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Faculdade de tecnologia da paraíba - FATECPB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tecnologia em desenvolvimento de sistemas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Sistemas operacionais – 2006.1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/>
      </w:pPr>
      <w:r>
        <w:rPr/>
        <w:t xml:space="preserve">Professor: </w:t>
      </w:r>
      <w:r>
        <w:rPr>
          <w:b/>
          <w:bCs/>
        </w:rPr>
        <w:t>Gustavo Wagner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. Proje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alonamento Round-Rob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scrição:</w:t>
      </w:r>
    </w:p>
    <w:p>
      <w:pPr>
        <w:pStyle w:val="Corpodetexto2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ind w:left="360" w:hanging="0"/>
        <w:rPr/>
      </w:pPr>
      <w:r>
        <w:rPr>
          <w:sz w:val="22"/>
        </w:rPr>
        <w:tab/>
        <w:t>Implemente em qualquer sistema operacional um simulador do algoritmo de escalonamento round-robin. A entrada do programa consiste de uma quantidade finita de processos, com seus respectivos tempos de execução de CPU, além do quantum do escalonador. A saída do programa deve indicar a ordem de execução dos processos, e ao lado de cada execução, por quanto tempo ele usou a CPU.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ab/>
        <w:t>Exemplo: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Entrada:</w:t>
      </w:r>
    </w:p>
    <w:p>
      <w:pPr>
        <w:pStyle w:val="Corpodetexto2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1 – 30ms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>P2 – 10ms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ab/>
        <w:tab/>
        <w:t>P3 – 2ms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ab/>
        <w:tab/>
        <w:t>P4 – 40ms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ab/>
        <w:tab/>
        <w:t>Quantum: 20ms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Saída: </w:t>
      </w:r>
    </w:p>
    <w:p>
      <w:pPr>
        <w:pStyle w:val="Corpodetexto2"/>
        <w:ind w:left="360" w:hanging="0"/>
        <w:rPr/>
      </w:pPr>
      <w:r>
        <w:rPr>
          <w:sz w:val="22"/>
        </w:rPr>
        <w:tab/>
        <w:tab/>
        <w:t>P1 (10ms), P2(10ms), P3(2ms), P4(20ms), P1(10ms), P4(20ms)</w:t>
      </w:r>
    </w:p>
    <w:p>
      <w:pPr>
        <w:pStyle w:val="Corpodetexto2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ntrega do Projeto: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Corpodetexto2"/>
        <w:ind w:left="360" w:hanging="0"/>
        <w:rPr/>
      </w:pPr>
      <w:r>
        <w:rPr/>
        <w:tab/>
        <w:t>A entrega do do projeto deve ser feita no dia 24/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right" w:pos="720" w:leader="none"/>
      </w:tabs>
      <w:spacing w:before="120" w:after="0"/>
      <w:jc w:val="right"/>
    </w:pPr>
    <w:rPr>
      <w:rFonts w:ascii="Monotype Corsiva" w:hAnsi="Monotype Corsiva" w:cs="Monotype Corsiva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issertacaoCapitulo">
    <w:name w:val="Dissertacao_Capitulo"/>
    <w:basedOn w:val="Heading1"/>
    <w:next w:val="Normal"/>
    <w:qFormat/>
    <w:pPr>
      <w:numPr>
        <w:ilvl w:val="0"/>
        <w:numId w:val="3"/>
      </w:numPr>
      <w:pBdr>
        <w:bottom w:val="single" w:sz="6" w:space="1" w:color="000000"/>
      </w:pBdr>
      <w:spacing w:before="240" w:after="240"/>
      <w:outlineLvl w:val="9"/>
    </w:pPr>
    <w:rPr>
      <w:rFonts w:ascii="Times New Roman" w:hAnsi="Times New Roman" w:cs="Times New Roman"/>
      <w:sz w:val="3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issertacaolegenda">
    <w:name w:val="Dissertacao_legenda"/>
    <w:basedOn w:val="Legenda"/>
    <w:next w:val="Normal"/>
    <w:qFormat/>
    <w:pPr>
      <w:ind w:left="1701" w:right="1844" w:hanging="0"/>
      <w:jc w:val="center"/>
    </w:pPr>
    <w:rPr/>
  </w:style>
  <w:style w:type="paragraph" w:styleId="DissertacaoTexto">
    <w:name w:val="Dissertacao_Texto"/>
    <w:basedOn w:val="Normal"/>
    <w:qFormat/>
    <w:pPr>
      <w:spacing w:lineRule="auto" w:line="360" w:before="120" w:after="60"/>
      <w:ind w:firstLine="706"/>
      <w:jc w:val="both"/>
    </w:pPr>
    <w:rPr>
      <w:szCs w:val="20"/>
    </w:rPr>
  </w:style>
  <w:style w:type="paragraph" w:styleId="DissertacaoTabelas">
    <w:name w:val="Dissertacao_Tabelas"/>
    <w:basedOn w:val="DissertacaoTexto"/>
    <w:next w:val="DissertacaoTexto"/>
    <w:qFormat/>
    <w:pPr>
      <w:spacing w:lineRule="auto" w:line="240" w:before="0" w:after="60"/>
      <w:ind w:hanging="0"/>
      <w:jc w:val="center"/>
    </w:pPr>
    <w:rPr>
      <w:rFonts w:ascii="Arial" w:hAnsi="Arial" w:cs="Arial"/>
      <w:sz w:val="20"/>
    </w:rPr>
  </w:style>
  <w:style w:type="paragraph" w:styleId="DissertacaoTitulo1">
    <w:name w:val="Dissertacao_Titulo1"/>
    <w:basedOn w:val="Heading1"/>
    <w:next w:val="DissertacaoTexto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DissertacaoTitulo2">
    <w:name w:val="Dissertacao_Titulo2"/>
    <w:basedOn w:val="Heading2"/>
    <w:next w:val="DissertacaoTexto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  <w:outlineLvl w:val="9"/>
    </w:pPr>
    <w:rPr>
      <w:rFonts w:ascii="Times" w:hAnsi="Times" w:cs="Times"/>
      <w:i w:val="false"/>
      <w:smallCaps/>
    </w:rPr>
  </w:style>
  <w:style w:type="paragraph" w:styleId="DissertacaoTitulo3">
    <w:name w:val="Dissertacao_Titulo3"/>
    <w:basedOn w:val="Heading3"/>
    <w:next w:val="DissertacaoTexto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2:00Z</dcterms:created>
  <dc:creator>Alisson</dc:creator>
  <dc:description/>
  <cp:keywords/>
  <dc:language>en-US</dc:language>
  <cp:lastModifiedBy>Gustavo Wagner</cp:lastModifiedBy>
  <dcterms:modified xsi:type="dcterms:W3CDTF">2006-04-11T09:45:00Z</dcterms:modified>
  <cp:revision>4</cp:revision>
  <dc:subject/>
  <dc:title>INSTITUTO ENSINO SUPERIOR DA PARAÍBA</dc:title>
</cp:coreProperties>
</file>