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myTwit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Descrição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myTwitter é um sistema semelhante ao twitter: envia mensagens a seguidores. Basicamente ele é formado por duas classes: Usuario e Mensagem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Um usuário contem seguidores. Isso significa que ao enviar uma mensagem, todos os seguidores do usuário que enviou a mensagem irá receber essa mensagem. Para seguir um usuário, basta clicar no link seguir ao lado da lista de usuários twitteiro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Uma mensagem é formada pelo texto da mensagem e quem a envio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O sistema tem um módulo de cadastro e login. No cadastro o usuário informa email (que vai identificar o usuário, ou seja, é o login dele) e a senha. No login, deve-se informar o login e a senha (válidos) para logar. Após logar, é criada uma sessão web para esse usuário, e o usuário que estiver logado terá seu email mostrado ao lado do link Sair no men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udo que é feito no sistema (cadastro de usuário, mensagens etc) será salvo após clicar no    botão Sair do men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Como testar a aplicaçã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Você dever    cadastrar pelo menos dois usuários twitteiros (A e B). Logue como B, liste os twitteiros, e clique em Seguir ao lado do A. Clique em Sair e logre como A. Poste uma mensagem qualquer. Clique em Sair. Logue como B e veja as suas mensagens recebid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Sua missã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4"/>
        </w:rPr>
      </w:pPr>
      <w:r>
        <w:rPr>
          <w:rFonts w:ascii="Helvetica" w:hAnsi="Helvetica"/>
          <w:b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riar todas as outras funcionalidade (páginas, servlets, se for o caso) que tenha no menu, mas que ainda não foram implementadas. Se ao clicar numa funcionalidade do menu der erro 404 (página não encontrada), você deve implementar essa funcionalida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Dúvidas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4"/>
        </w:rPr>
      </w:pPr>
      <w:r>
        <w:rPr>
          <w:rFonts w:ascii="Helvetica" w:hAnsi="Helvetica"/>
          <w:b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Entenda como o twitter verdadeiro funciona e faça o seu. Envie email se a coisa não and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Obs.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Para salvar realmente os dados de testes, é necessário clicar em Sair no menu do sistema. Se isso não for feito, toda informação (usuário, mensagens, etc) realizadas nesta sessão será perdi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Você pode melhorar a interface gráfica do jeito que quiser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Exceções não foram tratadas, pois não é o foco. Mas num sistema real deveria ser feito iss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